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cs-CZ"/>
        </w:rPr>
        <w:t>Zveme Vás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2012: rok recese české ekonomik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středu 31. července 2013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Jak ovlivnil loni i v předchozích let ekonomický vývoj život lidí v České republice? Zvětšily se v základních charakteristikách rozdíly mezi regiony? 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Kde se daří české ekonomice lépe a kde hůře v kontextu vývoje v Evropě?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Roste nebo klesá schopnost ČR konkurovat jiným zemím?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Drahomíra Dubská, CSc., analytička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4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>Českého statistického úřadu:</w:t>
                          </w: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>Českého statistického úřadu:</w:t>
                    </w: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  <w:lang w:val="cs-CZ"/>
                        </w:rPr>
                        <w:t>www.czso.cz</w:t>
                      </w:r>
                    </w:hyperlink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MS Mincho" w:hAnsi="TimesNewRomanPSMT;MS Mincho" w:cs="TimesNewRomanPSMT;MS Mincho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9:00Z</dcterms:created>
  <dc:creator>Míšková</dc:creator>
  <dc:description/>
  <cp:keywords/>
  <dc:language>en-US</dc:language>
  <cp:lastModifiedBy>Chramecky3167</cp:lastModifiedBy>
  <cp:lastPrinted>2012-06-07T13:05:00Z</cp:lastPrinted>
  <dcterms:modified xsi:type="dcterms:W3CDTF">2013-07-24T13:29:00Z</dcterms:modified>
  <cp:revision>2</cp:revision>
  <dc:subject/>
  <dc:title>5</dc:title>
</cp:coreProperties>
</file>